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0"/>
        <w:ind w:left="6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2615</wp:posOffset>
            </wp:positionH>
            <wp:positionV relativeFrom="paragraph">
              <wp:posOffset>-703580</wp:posOffset>
            </wp:positionV>
            <wp:extent cx="7629525" cy="1284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80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0" w:after="0"/>
        <w:ind w:left="6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6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ФЕССИОНАЛЬНЫЙ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СОЮЗ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РОДНОГО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БРАЗОВАНИЯ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УКИ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РОССИЙСКОЙ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ВИЧНАЯ ПРОФСОЮЗНАЯ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МБДОУ «ЯСЛИ-САД № 314 ГОРОДА ДОНЕЦКА»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ФЕССИОНАЛЬНОГО СОЮЗ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РОДНОГ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ТРОВСКОГО РАЙОНА ГОРОДА ДОНЕЦКА</w:t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ДОНЕЦКОЙ НАРОДН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bookmarkStart w:id="0" w:name="_Hlk146811202"/>
      <w:bookmarkEnd w:id="0"/>
      <w:r>
        <w:rPr>
          <w:rFonts w:cs="Times New Roman" w:ascii="Times New Roman" w:hAnsi="Times New Roman"/>
          <w:b/>
          <w:color w:val="1F497D"/>
          <w:sz w:val="28"/>
          <w:szCs w:val="28"/>
        </w:rPr>
        <w:t>Ревизионная комисс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тровская Юлия Геннадиевн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Лапина Галина Васильевн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илипенко Лидия Вале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вская Марина Владими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миссия по внутрисоюзной работ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нькова Надежда Викто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вленко Ольга Серге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алова Светлана Юр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гарова Светлана Александ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миссия по обеспечению защиты трудовых, социально-экономических прав и интересов работник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Меняйло Анжела Никола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кова  Ольга Александровн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Чистова Наталья Викто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иулова Раиса Юрьев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миссия по охране труда и технике безопас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ыш Светлана Никола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ычева Татьяна Владими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ко Анна Валер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ова Анастасия Николаевн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миссия по организации информационной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ультурно-массовой рабо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ахина Татьяна Сергее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вандовская Галина Михайло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кланова  Карина Эдуардов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кимова Оксана Евгеньевна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омиссия по организации информационной работ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апина Алена Пет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ельникова Светлана Никола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дратьева Ирина Александ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узка Алла Владимировн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bookmarkStart w:id="1" w:name="_Hlk146811202"/>
      <w:bookmarkEnd w:id="1"/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7:00Z</dcterms:created>
  <dc:creator>RWT</dc:creator>
  <dc:description/>
  <cp:keywords/>
  <dc:language>en-US</dc:language>
  <cp:lastModifiedBy>Оксана Екимова</cp:lastModifiedBy>
  <cp:lastPrinted>2021-02-14T17:39:00Z</cp:lastPrinted>
  <dcterms:modified xsi:type="dcterms:W3CDTF">2023-10-05T06:45:00Z</dcterms:modified>
  <cp:revision>20</cp:revision>
  <dc:subject/>
  <dc:title/>
</cp:coreProperties>
</file>